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826</w:t>
      </w:r>
      <w:bookmarkStart w:id="0" w:name="_GoBack"/>
      <w:bookmarkEnd w:id="0"/>
      <w:r>
        <w:rPr>
          <w:rFonts w:ascii="Century" w:hAnsi="Century"/>
          <w:b/>
        </w:rPr>
        <w:t xml:space="preserve">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 junto à CPTM, sobre a reforma e a ampliação da ponte do bairro de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indico a reforma e a ampliação da ponte do bairro de Ambuitá, junto a Companhia Paulista de Trens Metropolitano (CPTM)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 requerido pedido é de total importância para os motoristas que transitam diariamente no dit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Com a reforma e ampliação da ponte, diminuirá os riscos de acidentes no local que por vezes colocou vidas em risco por falta de visibilidade para quem vai em direção à Rodovia Castelo Branco e os polos industriai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 xml:space="preserve">A ponte em questão é de grande interesse também para o desenvolvimento da cidade, pois faz ligação com diversas empresas, as quais são importantes geradoras de empregos e renda para o município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8:00Z</dcterms:created>
  <dc:creator>Gabinete 07 2</dc:creator>
  <dc:description/>
  <dc:language>en-US</dc:language>
  <cp:lastModifiedBy>Usuário do Windows</cp:lastModifiedBy>
  <dcterms:modified xsi:type="dcterms:W3CDTF">2019-02-27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