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85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Excelentíssimo Prefeito Igor Soares, junto a Secretaria de Infraestrutura e Serviços Urbanos -  Sr. Ramon Medrano de Almada, para que realize a pavimentação asfáltica em toda a extensão da Estrada Alta – Jardim Briquet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Prefeito Igor Soares, junto a Secretaria de Infraestrutura e Serviços Urbanos, para que realize a pavimentação asfáltica da Estrada Alta – Jardim Brique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o local não tem condições de circulação de pedestres, o acesso é limitado, dificultando o dia a dia dos moradores, principalmente em época de chuvas em que o acesso fica comprometido, impossibilitando qualquer tipo de locomoção. </w:t>
      </w:r>
    </w:p>
    <w:p>
      <w:pPr>
        <w:pStyle w:val="Normal"/>
        <w:shd w:val="clear" w:color="auto" w:fill="FFFFFF"/>
        <w:spacing w:lineRule="auto" w:line="276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 Cabe-me informar que este pedido já foi objeto da Indicação 533/2018 deste vere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março de 2019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b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6:00Z</dcterms:created>
  <dc:creator>Usuário do Windows</dc:creator>
  <dc:description/>
  <dc:language>en-US</dc:language>
  <cp:lastModifiedBy>Usuário do Windows</cp:lastModifiedBy>
  <dcterms:modified xsi:type="dcterms:W3CDTF">2019-03-07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