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bCs/>
          <w:sz w:val="22"/>
        </w:rPr>
        <w:t>INDICAÇÃO Nº 918</w:t>
      </w:r>
      <w:bookmarkStart w:id="0" w:name="_GoBack"/>
      <w:bookmarkEnd w:id="0"/>
      <w:r>
        <w:rPr>
          <w:rFonts w:cs="Calibri" w:cstheme="minorHAnsi"/>
          <w:b/>
          <w:bCs/>
          <w:sz w:val="22"/>
        </w:rPr>
        <w:t>/2019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cstheme="minorHAnsi"/>
          <w:i/>
          <w:iCs/>
          <w:sz w:val="22"/>
        </w:rPr>
      </w:r>
    </w:p>
    <w:p>
      <w:pPr>
        <w:pStyle w:val="Normal"/>
        <w:spacing w:lineRule="auto" w:line="240" w:before="0" w:after="0"/>
        <w:ind w:left="4252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bCs/>
          <w:sz w:val="22"/>
        </w:rPr>
        <w:t xml:space="preserve">Súmula - </w:t>
      </w:r>
      <w:r>
        <w:rPr>
          <w:rFonts w:cs="Calibri" w:cstheme="minorHAnsi"/>
          <w:bCs/>
          <w:sz w:val="22"/>
        </w:rPr>
        <w:t>Indico a</w:t>
      </w:r>
      <w:r>
        <w:rPr>
          <w:rFonts w:cs="Calibri" w:cstheme="minorHAnsi"/>
          <w:sz w:val="22"/>
        </w:rPr>
        <w:t>o Governo do Estado de São Paulo, na pessoa do Exmo. Governador Sr. João Dória, sobre a reforma da Escola Estadual João Nascif Chaluppe, situada na Rua Francisco Rodrigues Paes, 250, Novo Amador, região de Amador Bueno – Itapevi/SP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b/>
          <w:bCs/>
          <w:sz w:val="22"/>
        </w:rPr>
        <w:t xml:space="preserve">INDICO </w:t>
      </w:r>
      <w:r>
        <w:rPr>
          <w:rFonts w:cs="Calibri" w:cstheme="minorHAnsi"/>
          <w:sz w:val="22"/>
        </w:rPr>
        <w:t>à Mesa, após ouvido o Douto Plenário na forma regimental vigente, seja oficiado o Governo do Estado de São Paulo, na pessoa do Exmo. Governador Sr. João Dória, sobre a reforma da Escola Estadual João Nascif Chaluppe, situada na Rua Francisco Rodrigues Paes, 250, Novo Amador, região de Amador Bueno – Itapevi/SP.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/>
          <w:b/>
          <w:bCs/>
          <w:sz w:val="22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 Presidente;-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es Vereadores;-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enhoras Vereadoras;-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Indico ao Governo do Estado de São Paulo, se houver possibilidade, de se fazer reforma geral na Escola Estadual </w:t>
      </w:r>
      <w:r>
        <w:rPr>
          <w:rFonts w:cs="Calibri" w:cstheme="minorHAnsi"/>
          <w:sz w:val="22"/>
        </w:rPr>
        <w:t>João Nascif Chaluppe</w:t>
      </w:r>
      <w:r>
        <w:rPr>
          <w:rFonts w:cs="Calibri"/>
          <w:sz w:val="22"/>
        </w:rPr>
        <w:t>, pelo fato de estarmos recebendo várias reclamações de pais, de alunos e funcionários, sobre as péssimas condições que se encontra esta escola. A escola está com diversos problemas, tais como telhado com vazamento, pingando água dentro das salas, muita sujeira e paredes precisando de reforma e pintura, zeladoria em falta, iluminação precária, banheiros todos danificados, carteiras velhas e danificadas também, quadra poliesportiva existente toda danificada, pintura, arquibancada, telhas quebradas, sem iluminação, e alambrado em volta todo destruído. Acreditando nos bons projetos propostos pelo governante voltados à educação do estado de São Paulo, gostaríamos que dentro desses projetos e que se houver possibilidade esse pedido possa ser incluído nos planos do governo, para que possamos proporcionar mais segurança e conforto tanto aos alunos quanto aos funcionários, professores e diretores que fazem todo o possível para conseguirem fazer esta escola funcionar mesmo em meio a todas as precariedades, nos quais dedicam boa parte de suas vidas pela educaçã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2"/>
        </w:rPr>
      </w:pPr>
      <w:r>
        <w:rPr>
          <w:rFonts w:cs="Calibri"/>
          <w:sz w:val="22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Sala das Sessões Bemvindo Moreira Nery, 13 de março de 2019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32</Words>
  <Characters>1793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3:00Z</dcterms:created>
  <dc:creator>CMI User</dc:creator>
  <dc:description/>
  <dc:language>en-US</dc:language>
  <cp:lastModifiedBy>CMI User</cp:lastModifiedBy>
  <dcterms:modified xsi:type="dcterms:W3CDTF">2019-03-13T20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