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</w:rPr>
        <w:t>INDICAÇÃO nº 658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Urbanos, Sr. Ramon Medrano de Almada, para que realize a limpeza de calçada na extensão da </w:t>
      </w:r>
      <w:r>
        <w:rPr>
          <w:rFonts w:cs="Arial" w:ascii="Arial" w:hAnsi="Arial"/>
          <w:b/>
        </w:rPr>
        <w:t>Rua Manoel Hipólito dos Santos, Jardim Maristela ,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e Infraestrutura e Serviços Urbanos, e realize a limpeza de calçada na extensão da </w:t>
      </w:r>
      <w:r>
        <w:rPr>
          <w:rFonts w:cs="Arial" w:ascii="Arial" w:hAnsi="Arial"/>
          <w:b/>
        </w:rPr>
        <w:t>Rua Manoel Hipólito dos Santos, Jardim Maristel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ravés deste documento venho solicitar a essa competente Secretaria a realização da benfeitoria supracitada. Moradores da área em questão me procuraram devido a quantidade de mato e sujeira na calçada da rua, fato que acaba tonando a área propensa ao aparecimento de escorpiões e outros inset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levando em consideração que muitas pessoas trafegam pelo local, principalmente crianças, é necessária a limpeza para que possamos inibir problemas futuro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peço para que incluam a benfeitoria no cronograma de obras.   </w:t>
        <w:tab/>
      </w:r>
      <w:r>
        <w:rPr>
          <w:rFonts w:cs="Helvetica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0 de janeiro  de 2020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81200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01:00Z</dcterms:created>
  <dc:creator>Usuário do Windows</dc:creator>
  <dc:description/>
  <cp:keywords/>
  <dc:language>en-US</dc:language>
  <cp:lastModifiedBy>Usuário do Windows</cp:lastModifiedBy>
  <dcterms:modified xsi:type="dcterms:W3CDTF">2020-01-31T19:02:00Z</dcterms:modified>
  <cp:revision>3</cp:revision>
  <dc:subject/>
  <dc:title/>
</cp:coreProperties>
</file>