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8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Marcos Ferreira Godoy, </w:t>
      </w:r>
      <w:r>
        <w:rPr>
          <w:rFonts w:eastAsia="DFKai-SB" w:cs="Arial" w:ascii="Arial" w:hAnsi="Arial"/>
          <w:color w:val="000000"/>
          <w:shd w:fill="FFFFFF" w:val="clear"/>
        </w:rPr>
        <w:t>se há possibilidade de homenagear o ex-Prefeito Romeu Manfrinatto dentro d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há possibilidade de homenagear o ex-Prefeito municipal Romeu Manfrinato, nesta municipalidade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Tendo em vista o Decreto n° 5.366, de 30 de maio de 2018 que torna extinto o CEMEB Prefeito Romeu Manfrinatto, solicito a esses competentes órgãos que analisem e verifiquem a possibilidade de homenageá-lo de outra form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ratando- se de um notório ex-Prefeito de nossa cidade, que atuou dentro de nossa administração pública do ano de 1965 ao 1968, contribuindo para o desenvolvimento de nossa cidade como um dos primeiros Governantes, atuando nesse cenário inicial onde as coisas são naturalmente mais difíceis,  acredito que é fundamental que seu nome seja expresso de alguma maneira dentro desta cidade, como forma de agradecimento pelo tempo que esteve lutando para que o cidadão Itapeviense tivesse cada vez mais as condições necessárias para viver dignament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ndo assim, peço para que meus nobres pares analisem e aprovem esta propositura, pois o mesmo possui uma bagagem de contribuição para que pudéssemos estar na situação em que nos encontramos, tanto como moradores como integrantes da administraçã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ind w:left="423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e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5ea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5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4:00Z</dcterms:created>
  <dc:creator>CMI User</dc:creator>
  <dc:description/>
  <dc:language>en-US</dc:language>
  <cp:lastModifiedBy>CMI User</cp:lastModifiedBy>
  <cp:lastPrinted>2020-01-22T12:07:00Z</cp:lastPrinted>
  <dcterms:modified xsi:type="dcterms:W3CDTF">2020-01-22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