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8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EDINÉIA EVANGELISTA ARAÚJO SANTOS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crevente EDINÉIA EVANGELISTA ARAÚJO SANT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0915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6870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F0790-64F6-4A4D-9BCC-E9E69EFD4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4:00Z</dcterms:created>
  <dc:creator>CMI User 10</dc:creator>
  <dc:description/>
  <dc:language>en-US</dc:language>
  <cp:lastModifiedBy>CMI User 10</cp:lastModifiedBy>
  <cp:lastPrinted>2021-09-13T16:53:00Z</cp:lastPrinted>
  <dcterms:modified xsi:type="dcterms:W3CDTF">2021-09-1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