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74 / 2020</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iro ao Governo Estadual na pessoa do Governador João Doria, informações quanto a possibilidade de viabilizar recursos para a implantação de uma unidade ambulatorial do ICESP (Instituto do Câncer do Estado de São Paulo) em Itapevi.</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nhor José Henrique Germann Ferreira, Secretario Estadual de Saúde, quanto a possibilidade de viabilizar recursos para a implantação de uma unidade ambulatorial do ICESP (Instituto do Câncer do Estado de São Paulo) em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rata-se de uma ação para saúde pública quanto a instalação de uma unidade ambulatorial do ICESP em Itapevi com especialistas em oncologia clínica, quimioterapia e radioterapia, além de uma equipe multiprofissional composta por psicólogos, farmacêuticos nutricionistas e assistentes sociais.</w:t>
      </w:r>
    </w:p>
    <w:p>
      <w:pPr>
        <w:pStyle w:val="Normal"/>
        <w:spacing w:lineRule="auto" w:line="360" w:before="0" w:after="0"/>
        <w:ind w:firstLine="708"/>
        <w:jc w:val="both"/>
        <w:rPr>
          <w:rFonts w:ascii="Arial" w:hAnsi="Arial" w:cs="Arial"/>
          <w:sz w:val="24"/>
          <w:szCs w:val="24"/>
        </w:rPr>
      </w:pPr>
      <w:r>
        <w:rPr>
          <w:rFonts w:cs="Arial" w:ascii="Arial" w:hAnsi="Arial"/>
          <w:sz w:val="24"/>
          <w:szCs w:val="24"/>
        </w:rPr>
        <w:t>Com a inauguração desta unidade em Itapevi, pacientes que residem nos municípios da Região Oeste (Barueri, Carapicuíba, Itapevi, Jandira, Osasco, Pirapora do Bom Jesus e Santana de Parnaíba) seriam beneficiados, evitando o deslocamento frequente até a capital paulista. Apenas os casos mais complexos, que demandam cirurgias, continuariam sendo encaminhados ao ICESP, em São Paul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Na Unidade Ambulatorial o encaminhamento de pacientes ocorre através de serviços de referência na região, mediante critérios da Central de Regulação do Estado e avaliação clínica dos casos no ICESP. </w:t>
      </w:r>
    </w:p>
    <w:p>
      <w:pPr>
        <w:pStyle w:val="Normal"/>
        <w:spacing w:lineRule="auto" w:line="360" w:before="0" w:after="0"/>
        <w:ind w:firstLine="708"/>
        <w:jc w:val="both"/>
        <w:rPr>
          <w:rFonts w:ascii="Arial" w:hAnsi="Arial" w:cs="Arial"/>
          <w:sz w:val="24"/>
          <w:szCs w:val="24"/>
        </w:rPr>
      </w:pPr>
      <w:r>
        <w:rPr>
          <w:rFonts w:cs="Arial" w:ascii="Arial" w:hAnsi="Arial"/>
          <w:sz w:val="24"/>
          <w:szCs w:val="24"/>
        </w:rPr>
        <w:t>Diante do exposto solicito aos nobres pares aprovação do requerid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418"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f1bb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f1bb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0</Words>
  <Characters>1566</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4:00Z</dcterms:created>
  <dc:creator>Gabinete</dc:creator>
  <dc:description/>
  <dc:language>en-US</dc:language>
  <cp:lastModifiedBy>CMI User</cp:lastModifiedBy>
  <cp:lastPrinted>2018-08-09T18:41:00Z</cp:lastPrinted>
  <dcterms:modified xsi:type="dcterms:W3CDTF">2020-01-22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