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a colocação de lixeiras na praça que está situada na </w:t>
      </w:r>
      <w:r>
        <w:rPr>
          <w:rFonts w:cs="Arial" w:ascii="Arial" w:hAnsi="Arial"/>
          <w:b/>
        </w:rPr>
        <w:t>Rodovia engenheiro Rene Benedito (ao lado da antiga estação do Santa Rita) interligando com a Avenida Leda Pantalena, altura do n° 1412, Jardim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lixeiras para a praça que está situada na </w:t>
      </w:r>
      <w:r>
        <w:rPr>
          <w:rFonts w:cs="Arial" w:ascii="Arial" w:hAnsi="Arial"/>
          <w:b/>
        </w:rPr>
        <w:t>Rodovia engenheiro Rene Benedito (ao lado da antiga estação do Santa Rita) interligando com a Avenida Leda Pantalena, altura do n° 1412, Jardim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solicitar a esta competente Secretaria que realize a benfeitoria supracitada. Moradores da região me procuraram para informar sobre a falta de lixeiras na praça, segundo os mesmos, o local é utilizado como descarte de lixo, causando desconforto a quem utiliza a área para o lazer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fornecer as devidas condições de salubridade e higiene a todos que utilizam a praça, inibindo o descarte em locais inapropriados, a colocação das lixeiras é fundamental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que analisem e incluam o pedido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jan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981200" cy="8572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67.55pt;width:155.95pt;height:67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4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5:00Z</dcterms:created>
  <dc:creator>Usuário do Windows</dc:creator>
  <dc:description/>
  <dc:language>en-US</dc:language>
  <cp:lastModifiedBy>Usuário do Windows</cp:lastModifiedBy>
  <dcterms:modified xsi:type="dcterms:W3CDTF">2020-01-3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