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9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quanto à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à Secretaria de Educação e Cultura, na pessoa da Senhora Virgínia Soares de Oliveira quanto à possibilidade de início das atividades da Escola em Tempo Integral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Trata-se de uma reivindicação dos munícipes, que se faz necessária para atendimento as crianças, e dar suporte as mães de família que precisam trabalhar fora de casa para sustentar seus filhos, proporcionando a qualidade de vida das famílias daquele bairr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 a qualidade de vida da comuni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18FB31-7660-46B6-A1E0-EE4A771BA0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9</Words>
  <Characters>1077</Characters>
  <CharactersWithSpaces>12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26:00Z</dcterms:created>
  <dc:creator>Gabinete</dc:creator>
  <dc:description/>
  <dc:language>en-US</dc:language>
  <cp:lastModifiedBy>CMI User</cp:lastModifiedBy>
  <cp:lastPrinted>2018-10-29T15:04:00Z</cp:lastPrinted>
  <dcterms:modified xsi:type="dcterms:W3CDTF">2019-02-27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