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813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 xml:space="preserve"> / 2019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executivo, sobre a possibilidade de instalação da academia ao ar livre na Praça Domingos de Moraes, na Vila Nova Itapevi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sobre a possibilidade de instalação da academia ao ar livre na Praça Domingos de Moraes, localizada a Rua Alvarenga na Vila Nova Itapevi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reivindicação dos moradores do bairro a implantação de uma área de lazer para atender a população do bairro Vila Nova Itapevi e bairros próximos, que instale a academia ao ar livre dotada de equipamentos para uso público com atividades de lazer, recreação e prática de exercícios físicos. A região densamente povoada, é carente de opções para entretenimento dos moradores, em especial às crianças e adolescentes, a criação de um espaço público, com esta finalidade, terá grande importância social e contribuirá para a melhoria da qualidade de vida da população da regiã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6 de fevereiro de 201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27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2ACB39-6C01-4E1F-907A-C0BC1CA205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0</Words>
  <Characters>1086</Characters>
  <CharactersWithSpaces>12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55:00Z</dcterms:created>
  <dc:creator>Gabinete</dc:creator>
  <dc:description/>
  <dc:language>en-US</dc:language>
  <cp:lastModifiedBy>CMI User</cp:lastModifiedBy>
  <cp:lastPrinted>2018-10-29T15:04:00Z</cp:lastPrinted>
  <dcterms:modified xsi:type="dcterms:W3CDTF">2019-02-27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