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4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63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sz w:val="24"/>
          <w:szCs w:val="24"/>
        </w:rPr>
      </w:pPr>
      <w:r>
        <w:rPr>
          <w:rFonts w:cs="Arial" w:ascii="Cambria" w:hAnsi="Cambria"/>
          <w:sz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</w:rPr>
        <w:t xml:space="preserve">junto ao órgão competente, </w:t>
      </w:r>
      <w:r>
        <w:rPr>
          <w:rFonts w:ascii="Cambria" w:hAnsi="Cambria"/>
          <w:sz w:val="24"/>
          <w:szCs w:val="24"/>
        </w:rPr>
        <w:t xml:space="preserve">informações </w:t>
      </w:r>
      <w:r>
        <w:rPr>
          <w:rFonts w:cs="Calibri" w:ascii="Cambria" w:hAnsi="Cambria" w:cstheme="minorHAnsi"/>
          <w:sz w:val="24"/>
          <w:szCs w:val="24"/>
        </w:rPr>
        <w:t xml:space="preserve">se há estudos para a implantação em nosso município do CRAS Itinerante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sz w:val="24"/>
        </w:rPr>
      </w:pPr>
      <w:r>
        <w:rPr>
          <w:rFonts w:cs="Calibri" w:cstheme="minorHAnsi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Auxiliar e orientar cidadãos de bairros distantes do centro e com dificuldades em locomoção a respeito de serviços sociais. Este é o principal objetivo do “CRAS Itinerante”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Nestas visitas, o “Cras Itinerante” irá orientar as pessoas sobre transferência de renda, Bolsa Família, Renda Cidadã, tarifa social para energia elétrica, Ação Jovem, benefício de prestação continuada (BPC), inclusão e atualização do Cadastro Único, oficinas, visitas domiciliares, orientações e encaminhamento a outros serviços, como os de saúde e educação, entre muitos outros benefícios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Também irá realizar a busca ativa no território, de modo a identificar as vulnerabilidades e as potencialidades de cada territóri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Divulgar o CRAS (estrutura, funcionamento, equipe de referência, projetos, programas e serviços disponíveis) aos moradores do município, de modo a promover a apresentação e integração entre os profissionais do CRAS e a população do municípi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Desenvolver uma metodologia de trabalho social de caráter descentralizado e participativo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Oferecer um espaço lúdico e educativo para crianças e adolescentes em seu próprio território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O deslocamento da equipe de profissionais irá possibilitar a realização de uma divulgação básica e introdutória sobre o que é o CRAS, além de um contato direto dos direcionamentos da política de assistência social com os moradores das comunidades, por meio de apresentação e da aproximação entre a população e os profissionais do CRAS. </w:t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No mesmo sentido, a iniciativa permitirá que os profissionais conheçam os usuários e o território, ocasião em que será possível a realização de um levantamento das demandas individuais e coletivas e, sobretudo, as situações de vulnerabilidade social de alguns moradores.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>O projeto também irá contribuir para o conhecimento da dinâmica do cotidiano das populações locais, isto é, a realidade vivida pela família, sua cultura, seus valores, as relações estabelecidas dentro e fora do território, bem como os apoios e recursos existentes.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sz w:val="24"/>
          <w:szCs w:val="24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Cambria" w:hAnsi="Cambria"/>
          <w:sz w:val="24"/>
          <w:szCs w:val="24"/>
          <w:lang w:eastAsia="pt-BR"/>
        </w:rPr>
        <w:t xml:space="preserve">Nesse sentido, além do mapeamento sobre as dificuldades enfrentadas pela população local e pelos territórios, o CRAS Itinerante proporcionará um prévio levantamento das demandas e identificar as potencialidades de cada comunidade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Sala de Sessões Bemvindo Moreira Nery, 23 de janeira de 2020</w:t>
      </w:r>
      <w:bookmarkStart w:id="0" w:name="_GoBack"/>
      <w:bookmarkEnd w:id="0"/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1</Words>
  <Characters>2383</Characters>
  <CharactersWithSpaces>28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5:00Z</dcterms:created>
  <dc:creator>Usuário do Windows</dc:creator>
  <dc:description/>
  <dc:language>en-US</dc:language>
  <cp:lastModifiedBy>Usuário do Windows</cp:lastModifiedBy>
  <dcterms:modified xsi:type="dcterms:W3CDTF">2020-01-23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