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b/>
        </w:rPr>
        <w:tab/>
      </w: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4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Rua José Pedro de Castro, altura do nº 401 – Centr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Rua José Pedro de Castro, altura do nº 401 – Centr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rua em questão, pois a mesma se encontra com grande quantidade de mato e lixo, principalmente nas calçadas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març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c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30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33:00Z</dcterms:created>
  <dc:creator>Usuário do Windows</dc:creator>
  <dc:description/>
  <dc:language>en-US</dc:language>
  <cp:lastModifiedBy>Usuário do Windows</cp:lastModifiedBy>
  <dcterms:modified xsi:type="dcterms:W3CDTF">2019-03-01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