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AÇÃO Nº /2019</w:t>
      </w:r>
    </w:p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lineRule="auto" w:line="240" w:before="0" w:after="0"/>
        <w:ind w:left="3969" w:hanging="0"/>
        <w:contextualSpacing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Súmula -</w:t>
      </w:r>
      <w:r>
        <w:rPr>
          <w:rFonts w:cs="Calibri" w:cstheme="minorHAnsi"/>
          <w:sz w:val="23"/>
          <w:szCs w:val="23"/>
        </w:rPr>
        <w:t xml:space="preserve"> Indico ao Executivo na pessoa do Excelentíssimo Senhor, Igor Soares Ebert, Prefeito Municipal, Junto à Secretaria da Segurança - Trânsito e Transportes, na pessoa do Senhor Roberto Fernandes Campos, da possibilidade de aumentar a frequência de Ronda da GCM - Guarda Civil Municipal, diuturnamente em todas as ruas do Bairro Jardim Ruth, neste município.</w:t>
      </w:r>
    </w:p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INDICO </w:t>
      </w:r>
      <w:r>
        <w:rPr>
          <w:rFonts w:cs="Calibri" w:cstheme="minorHAnsi"/>
          <w:sz w:val="23"/>
          <w:szCs w:val="23"/>
        </w:rPr>
        <w:t>à Mesa, na forma regimental vigente, que seja oficiado ao Excelentíssimo Senhor Igor Soares Ebert, Prefeito Municipal, junto à Secretaria de Segurança, Trânsito e Transportes, na pessoa do Senhor Roberto Fernandes Campos, da possibilidade de aumentar a frequência de Ronda da GCM - Guarda Civil Municipal, diuturnamente em todas as ruas do bairro Jardim Ruth, neste município.</w:t>
      </w:r>
    </w:p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Esta propositura se faz necessário por se tratar de várias solicitações feitas por munícipes a este legislador, sinalizando esta necessidade, uma vez que se trata de um serviço essencial, a fim de melhorar a segurança e reduzir os riscos aos comerciantes, escolas e moradores daquela região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  <w:shd w:fill="FFFFFF" w:val="clear"/>
        </w:rPr>
        <w:t>Com o crescimento da violência e o aumento da criminalidade em todo canto do país e, em especial o bairro citado, pelo fato das Polícias não estarem sendo suficientes o bastante para conter o surto da marginalidade, é necessário o apoio irrestrito das ações relacionadas ao aumento de Rondas da Guarda Municipal neste importante mister de bem que é proteger os moradores locais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Por fim, conto com o apoio dos nobres pares e aproveito para renovar meus protestos de estima e consideração. 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ala das Sessões Bemvindo Moreira Nery, 13 de março de 2019.</w:t>
      </w:r>
    </w:p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rofessor Rafael</w:t>
      </w:r>
    </w:p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residente</w:t>
      </w:r>
    </w:p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87fb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87fb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77</Words>
  <Characters>1497</Characters>
  <CharactersWithSpaces>17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7:12:00Z</dcterms:created>
  <dc:creator>CMI User</dc:creator>
  <dc:description/>
  <dc:language>en-US</dc:language>
  <cp:lastModifiedBy>CMI User</cp:lastModifiedBy>
  <cp:lastPrinted>2019-01-30T10:34:00Z</cp:lastPrinted>
  <dcterms:modified xsi:type="dcterms:W3CDTF">2019-03-13T20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