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869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Municipal de Meio Ambiente e Defesa dos Animais, para que sejam providenciadas a limpeza do terreno ao lado da escola CEMEB Professor Florestan Fernandes, localizada na Rua Serra dos Farrapos, n° 130, Jardim Rosemary.</w:t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Municipal de Meio Ambiente e Defesa dos Animais, e que seja providenciada a limpeza do terreno ao lado da escola CEMEB Professor Florestan Fernandes, localizada na Rua Serra dos Farrapos, n° 130, Jardim Rosem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os munícipes e dos responsáveis dos alunos que frequentam a unidade escolar. Ao lado do Unidade Escolar supracitado, possui um terreno que está com vegetação alta e com muitos entulhos, atraindo insetos e escorpiões para dentro da escola. Os responsáveis estão preocupados com o bem-estar das crianças e solicitam a limpeza do local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8 de Març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a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393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04:00Z</dcterms:created>
  <dc:creator>Usuário do Windows</dc:creator>
  <dc:description/>
  <dc:language>en-US</dc:language>
  <cp:lastModifiedBy>Pontes</cp:lastModifiedBy>
  <dcterms:modified xsi:type="dcterms:W3CDTF">2019-09-02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