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 825</w:t>
      </w:r>
      <w:bookmarkStart w:id="0" w:name="_GoBack"/>
      <w:bookmarkEnd w:id="0"/>
      <w:r>
        <w:rPr>
          <w:rFonts w:ascii="Century" w:hAnsi="Century"/>
          <w:b/>
        </w:rPr>
        <w:t xml:space="preserve">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5103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- Indico ao Poder Executivo, sobre a implantação de festa de debutantes comunitária anual no calendário da cidade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indico a implantação de uma data no calendário da cidade para a realização de uma festa de debutantes comunitária anual para a população carente do município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Tendo em vista a grande população carente de Itapevi, essa data poderia proporcionar às jovens do município uma forma barata de celebrar o ano em que completam 15 anos de idade, quando normalmente não teriam condições financeiras de realizar tal event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7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05:00Z</dcterms:created>
  <dc:creator>Gabinete 07 2</dc:creator>
  <dc:description/>
  <dc:language>en-US</dc:language>
  <cp:lastModifiedBy>Usuário do Windows</cp:lastModifiedBy>
  <dcterms:modified xsi:type="dcterms:W3CDTF">2019-02-27T16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