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83/2022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outorga de Título de Cidadão Itapeviense ao Sr. Marco Vinholi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. Fica concedido o Título de Cidadão Itapeviense ao Sr. Marco Vinholi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º. A honraria será conferida em Sessão Solene, a ser convocada pelo Presidente da Câmara Municipal de Itapevi, especialmente para esse f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 º.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, 08 de agosto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3219450" cy="12382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 Martin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cretário de Desenvolvimento Regional do Estado de São Paulo, Marco Vinholi é nascido em São Paulo, é formado em Administração de Empresas pela PUC/SP, com especialização em Gestão Empresarial pela FGV. Com 36 anos é o mais jovem Secretário do Governo D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Deputado Estadual por 2 anos, sendo nesse período: líder do PSDB, relator do orçamento por duas vezes, da lei de diretrizes orçamentárias, das contas do Governador, de duas CPIs, além de membro de 5 comissões permanentes e 8 frentes parlamenta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ou sua atuação no trabalho voluntário através da Associação Cristã de Moços e no movimento estudantil no Centro Acadêmico Leão XIII (PUC-SP), União Estadual dos Estudantes e União Nacional dos Estudantes. Empresário, com atuação na área de reflorestamento, eventos e radiofus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oordenador nacional de Empreendedorismo Juvenil, no Ministério do Trabalho e Emprego (MTE), diretor do departamento de Políticas de Trabalho e Emprego para a Juventude, órgão do Governo Federal, e membro do Conselho Nacional de Juventu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ão Paulo foi diretor da Secretaria de Desenvolvimento Social do Estado de São Paulo, em 2015 e coordenou o Vivaleite, o maior programa de segurança alimentar da América Latina. Neste período foi vice-presidente do Conselho da Criança e do Adolescente (Condec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SDB foi membro da Executiva Estadual e do Conselho Fiscal, da Juventude Estadual e coordenador regional do PSDB, assumindo em 2019 como o Presidente mais jovem do PSDB n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, 08 de agosto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29690</wp:posOffset>
            </wp:positionH>
            <wp:positionV relativeFrom="paragraph">
              <wp:posOffset>13335</wp:posOffset>
            </wp:positionV>
            <wp:extent cx="3219450" cy="12382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 Martins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DEM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2800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16c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1</Words>
  <Characters>2113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13:00Z</dcterms:created>
  <dc:creator>CMI User 10</dc:creator>
  <dc:description/>
  <dc:language>en-US</dc:language>
  <cp:lastModifiedBy>CMI User 10</cp:lastModifiedBy>
  <cp:lastPrinted>2021-04-23T15:01:00Z</cp:lastPrinted>
  <dcterms:modified xsi:type="dcterms:W3CDTF">2022-02-08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