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68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à</w:t>
      </w:r>
      <w:r>
        <w:rPr>
          <w:sz w:val="28"/>
          <w:szCs w:val="28"/>
        </w:rPr>
        <w:t xml:space="preserve"> Escrevente JULIANA ALMEIDA SALES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oção de Aplausos vem prestar as devidas homenagens à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Escrevente JULIANA ALMEIDA SAL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a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3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2013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92623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C6513A-AF01-4869-8F92-A675CB67F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03:00Z</dcterms:created>
  <dc:creator>CMI User 10</dc:creator>
  <dc:description/>
  <dc:language>en-US</dc:language>
  <cp:lastModifiedBy>CecamUser-10</cp:lastModifiedBy>
  <cp:lastPrinted>2021-09-13T15:45:00Z</cp:lastPrinted>
  <dcterms:modified xsi:type="dcterms:W3CDTF">2021-09-13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