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  <w:t>REQUERIMENTO nº 129/2020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a Secretária de Saúde Sra. Luiza Nasi Fernandes, se há uma data prevista para Implantação de Equipamentos para Mamografia e colposcopia no </w:t>
      </w:r>
      <w:r>
        <w:rPr>
          <w:rFonts w:eastAsia="Times New Roman"/>
        </w:rPr>
        <w:t>Centro de Referência de Saúde da Mulher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>
          <w:b/>
        </w:rPr>
        <w:t xml:space="preserve">REQUEIRO </w:t>
      </w:r>
      <w:r>
        <w:rPr/>
        <w:t>à Mesa, depois de ouvido o Douto Plenário na forma regimental vigente, seja oficiado ao Excelentíssimo Senhor Igor Soares Ebert, Prefeito Municipal, para que interceda junto a Secretária de Saúde Sra. Luiza Nasi Fernandes se há uma data prevista para Implantação de Equipamentos para Mamografia e Colposcopia no Centro de Referência de Saúde da Mulher.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 Presidente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 xml:space="preserve">Trata-se de uma solicitação que representa o anseio das mulheres de nosso município, para equipar as salas de exames do Centro de Referência da Saúde da Mulher de Itapevi, beneficiando com melhores condições e infraestrutura o público feminino, com </w:t>
      </w:r>
      <w:r>
        <w:rPr>
          <w:rFonts w:eastAsia="Times New Roman"/>
        </w:rPr>
        <w:t>estes equipamentos poderão oferecer exames especializados, pois hoje as mesmas precisam procurar muitas vezes em outros municípios para que possa conseguir realizar estes exames.</w:t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d35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5:03:00Z</dcterms:created>
  <dc:creator>Usuário do Windows</dc:creator>
  <dc:description/>
  <dc:language>en-US</dc:language>
  <cp:lastModifiedBy>Usuário do Windows</cp:lastModifiedBy>
  <dcterms:modified xsi:type="dcterms:W3CDTF">2020-01-22T15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