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Escrevente DIEGO AUGUSTO CALIXTO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Escrevente DIEGO AUGUSTO CALIXT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80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2836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F33C5-5C15-4888-AB4C-465A6CBFC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8:00Z</dcterms:created>
  <dc:creator>CMI User 10</dc:creator>
  <dc:description/>
  <dc:language>en-US</dc:language>
  <cp:lastModifiedBy>CMI User 10</cp:lastModifiedBy>
  <cp:lastPrinted>2020-12-17T14:07:00Z</cp:lastPrinted>
  <dcterms:modified xsi:type="dcterms:W3CDTF">2021-09-1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