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em toda extensão da </w:t>
      </w:r>
      <w:r>
        <w:rPr>
          <w:rFonts w:cs="Arial" w:ascii="Arial" w:hAnsi="Arial"/>
          <w:b/>
        </w:rPr>
        <w:t>Rua Serra do Caiapó, Jardim Rosemary–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, em toda extensão da Rua Serra do Caiapó, Jardim Rosemary–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têm nos procurado solicitando a limpeza da calçada em questão, pois a mesma se encontra coberta de mato e lixo, impossibilitando de circular no local, o pedido visa à obtenção de adequadas condições de salubridade, higiene, limpeza e conforto aos usuários do bairro, visto que o local está com muito mato e entulho, o que colabora com a proliferação de insetos e animais peçonhent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30 de janeiro de 2020</w:t>
      </w:r>
      <w:bookmarkStart w:id="0" w:name="_GoBack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4e8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4e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40:00Z</dcterms:created>
  <dc:creator>CMI User</dc:creator>
  <dc:description/>
  <dc:language>en-US</dc:language>
  <cp:lastModifiedBy>CMI User</cp:lastModifiedBy>
  <cp:lastPrinted>2020-01-30T15:21:00Z</cp:lastPrinted>
  <dcterms:modified xsi:type="dcterms:W3CDTF">2020-01-30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