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92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, na pessoa do Excelentíssimo Senhor Igor Soares Ebert, Prefeito Municipal, sobre a necessidade de implantação ou melhoria na iluminação pública em todo bairro d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que seja oficiado ao Poder Executivo, na pessoa do Excelentíssimo Senhor Igor Soares Ebert, Prefeito Municipal, sobre a necessidade de implantação ou melhoria na iluminação pública em todo bairro do Jardim Alabam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>Atendendo a pedidos de moradores do bairro jardim Alabama essa propositura se faz necessária devido à ausência ou precariedade de iluminação pública em algumas vias do bairro supramencionado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 </w:t>
      </w: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companhado por moradores, foi verificado que algumas vias não possuem iluminação pública ou estão com a atual iluminação apagada, ficando os munícipes quase que totalmente às escuras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A escassez de iluminação pública ou precariedade da mesma naquela localidade está colocando em risco a segurança dos moradores, dificultando a visibilidade e facilitando ocorrências de roubos, furtos, pontos de consumo de droga, entre outros agravantes. Para minimizar o sentimento de insegurança dos munícipes é necessário que este eficiente executivo junto à secretaria responsável, providencie a instalação e também conserto de iluminação pública neste bairro. Considerando tal feito, isso trará mais tranquilidade e principalmente segurança para todos que ali habitam e que também precisam ir e voltar de seus trabalhos, escolas, pronto socorro, UBS, estação da CPTM, comércio local,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gue abaixo as ruas que do bairro para conferência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97635" cy="7423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Ruas do Jd. Alabam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Bruxelas – Rua Albânia – Rua Afeganistão – Rua Ardós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400040" cy="51549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421130" cy="845820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567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P3" w:customStyle="1">
    <w:name w:val="p3"/>
    <w:basedOn w:val="Normal"/>
    <w:qFormat/>
    <w:rsid w:val="005673bc"/>
    <w:pPr>
      <w:spacing w:beforeAutospacing="1" w:afterAutospacing="1"/>
    </w:pPr>
    <w:rPr/>
  </w:style>
  <w:style w:type="paragraph" w:styleId="Default" w:customStyle="1">
    <w:name w:val="Default"/>
    <w:qFormat/>
    <w:rsid w:val="005673b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1e23dd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4</Words>
  <Characters>1971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2:00Z</dcterms:created>
  <dc:creator>CMI User</dc:creator>
  <dc:description/>
  <dc:language>en-US</dc:language>
  <cp:lastModifiedBy>CMI User</cp:lastModifiedBy>
  <cp:lastPrinted>2019-03-08T17:35:00Z</cp:lastPrinted>
  <dcterms:modified xsi:type="dcterms:W3CDTF">2019-03-15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