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31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seja realizada a Campanha de Combate ao Abuso e à Exploração Sexual de Crianças e Adolescente em conformidade com a Lei Municipal N° 1948, DE 19/06/200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 quanto a realização da Campanha de Combate ao Abuso e à Exploração Sexual de Crianças e Adolescente em conformidade com a Lei Municipal N° 1948, de 200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levante ação social que tem o objetivo a mobilização da sociedade e convoca-la para o engajamento contra a violação dos direitos das crianças e adolesc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abuso sexual envolve contato sexual entre uma criança e um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 2009 foi aprovada a Lei 1.948 que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o sentido de assegurar a proteção das Crianças e Adolesc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E09F1-E9B4-45FF-9133-7D362A1A3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732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Gabinete</dc:creator>
  <dc:description/>
  <dc:language>en-US</dc:language>
  <cp:lastModifiedBy>Pontes</cp:lastModifiedBy>
  <cp:lastPrinted>2018-10-29T15:04:00Z</cp:lastPrinted>
  <dcterms:modified xsi:type="dcterms:W3CDTF">2019-09-0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