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95/ 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no sentido de serem instalados brinquedos adaptados em áreas públicas e praças, para crianças portadoras de necessidades especiais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serem instalados brinquedos adaptados em áreas públicas e praças, para crianças portadoras de necessidades especiai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 que procuraram este vereador. A ação tem como objetivo promover a inclusão social das crianças, vez que são raros os parques que possuem estruturas para recebe-las, assim como rege a Constituição Federal, o Estatuto da Criança e do Adolescente e a lei 7.853, de 1989, estabelecendo que toda criança portadora de deficiência deve conviver com dignidade, respeito tendo direito a lazer, cultura e liberdade com seus familiares e na comunidade onde vive, o acesso à cultura, a prática de esportes e aos momentos de lazer são fundamentais para a melhoria da qualidade de vida de qualquer pessoa, principalmente das crianças portadoras de necessidades espec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7d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08:00Z</dcterms:created>
  <dc:creator>Usuário do Windows</dc:creator>
  <dc:description/>
  <dc:language>en-US</dc:language>
  <cp:lastModifiedBy>Usuário do Windows</cp:lastModifiedBy>
  <dcterms:modified xsi:type="dcterms:W3CDTF">2019-09-03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