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81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obre a possibilidade de instalação da “ Galeria dos Conselheiros” na Sede do Conselho Tutelar em reconhecimento aos conselheiros que prestaram serviço ao municípi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solicitando informações sobre a possibilidade de instalação da “Galeria dos Conselheiros” na Sede  do Conselho Tutelar em reconhecimento aos conselheiros que prestaram serviço ao município.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m certeza, a Galeria dos Conselheiros nada mais é que um reconhecimento a estas pessoas pelo incessante trabalho realizado em prol da defesa dos direitos das crianças e dos adolescentes. Às vezes, o trabalho dos conselheiros é incompreendido. A sociedade só lembra da criança e do adolescente quando cometem atos infracionais. Caso contrário, ficam em segundo plano como se não fossem o futuro da nossa cidade. Essa homenagem é mais do que merecid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AAF384-83ED-4D66-ABBE-16FBD2544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2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54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