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44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a Secretaria de Educação do Estado de São Paulo, para que interceda junto ao Governador do Estado de São Paulo, sobre a reforma da Escola Estadual Marechal Cândido Rondon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o Excelentíssimo Senhor João Dória Agripino Junior, Governador do Estado de São Paulo para que interceda junto Secretaria de Educação do Estado de São Paulo, sobre a reforma da Escola Estadual Marechal Cândido Rondon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a comunidade e pais de alunos, para que seja realizada a reforma da referida escola. O pedido se faz necessário, pois a escola apresenta diversos pontos em condições de extremo abandono, onde a manutenção se faz necessári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 Reforma da Escola Estadual Marechal Cândido Rondon, já foi autorizada pela gestão anterior, porém até o presente momento não foi dado início as obras para reforma, prejudicando assim o ambiente escolar devido aos transtornos causados por esse inconvenient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d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9:00Z</dcterms:created>
  <dc:creator>Usuário do Windows</dc:creator>
  <dc:description/>
  <dc:language>en-US</dc:language>
  <cp:lastModifiedBy>Usuário do Windows</cp:lastModifiedBy>
  <dcterms:modified xsi:type="dcterms:W3CDTF">2020-01-22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