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85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Infraestrutura e Serviços Municipais, Sr. Ramon Medrano de Almada, para que seja realizada a limpeza e manutenção da Estrada Elias Alves da Costa (Antiga Vila dos engenheiros – Santa Rita), até a entrada do Residencial das Flo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Infraestrutura e Serviços Municipais, que seja realizada a limpeza e manutenção da Estrada Elias Alves da Costa (Antiga Vila dos engenheiros – Santa Rita), até a entrada do Residencial das Flores,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 supracitada, relatando a respeito da dificuldade de locomoção no local, devido a quantidade de lixo e mato em ambos os lados da Estrad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a indicação faz-se, necessária uma vez que a referida Estrada encontra-se em estado degradante, com muito lixo e mato pelo chão em toda extensão nos dois lados, dificultando assim o tráfego de veículos e impedindo ainda, que pedestres consigam andar ao lado da Estrada e também dificultando aguardar em ponto de ônibu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, que por conta da degradação do local, há também, uma grande proliferação de insetos, os quais podem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é direito da população obter infraestrutura municipal digna. Por isso pedimos que providências sejam tomad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4:00Z</dcterms:created>
  <dc:creator>Gabinete</dc:creator>
  <dc:description/>
  <dc:language>en-US</dc:language>
  <cp:lastModifiedBy>CMI User</cp:lastModifiedBy>
  <cp:lastPrinted>2018-05-04T13:01:00Z</cp:lastPrinted>
  <dcterms:modified xsi:type="dcterms:W3CDTF">2019-03-0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