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28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Rua Diego Dias, Nova Itapevi, Itapevi – 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em toda extensão da Rua Diego Dias, Nova Itapevi, Itapevi – 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o bairro que utilizam o trecho. O bairro está totalmente pavimentado, porém a Rua Diego Dias, não se encontra pavimentada, este trecho é próximo ao Condomínio Nova São Paulo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incipalmente à noi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7475</wp:posOffset>
            </wp:positionH>
            <wp:positionV relativeFrom="paragraph">
              <wp:posOffset>10033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1D335-7E0E-4B00-8E3F-28A2F406D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56:00Z</dcterms:created>
  <dc:creator>Gabinete</dc:creator>
  <dc:description/>
  <dc:language>en-US</dc:language>
  <cp:lastModifiedBy>CMI User</cp:lastModifiedBy>
  <dcterms:modified xsi:type="dcterms:W3CDTF">2020-01-22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