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6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21920" simplePos="0" locked="0" layoutInCell="0" allowOverlap="1" relativeHeight="2" wp14:anchorId="06E819EA">
                <wp:simplePos x="0" y="0"/>
                <wp:positionH relativeFrom="margin">
                  <wp:posOffset>1857375</wp:posOffset>
                </wp:positionH>
                <wp:positionV relativeFrom="paragraph">
                  <wp:posOffset>2540</wp:posOffset>
                </wp:positionV>
                <wp:extent cx="3821430" cy="139192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1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se há estudos para a implantação no município do siste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onda com Bastão Eletrôni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o qual funciona com pontos eletrônicos instalados nos locais de maior movimento da cidade, como escolas, praças, áreas de lazer, igrejas, etc., onde o GCM registra sua passagem pelo local, acionando o dispositivo com o Bastão Eletrônico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46.25pt;margin-top:0.2pt;width:300.85pt;height:109.5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se há estudos para a implantação no município do sistem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Ronda com Bastão Eletrônic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o qual funciona com pontos eletrônicos instalados nos locais de maior movimento da cidade, como escolas, praças, áreas de lazer, igrejas, etc., onde o GCM registra sua passagem pelo local, acionando o dispositivo com o Bastão Eletrônico.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Exmo. Sr. Prefeito Igor Soares Ebert, informações se há estudos para a implantação no município do sistema </w:t>
      </w:r>
      <w:r>
        <w:rPr>
          <w:rFonts w:cs="Times New Roman" w:ascii="Times New Roman" w:hAnsi="Times New Roman"/>
          <w:b/>
          <w:i/>
          <w:sz w:val="24"/>
          <w:szCs w:val="24"/>
        </w:rPr>
        <w:t>Ronda com Bastão Eletrônico</w:t>
      </w:r>
      <w:r>
        <w:rPr>
          <w:rFonts w:cs="Times New Roman" w:ascii="Times New Roman" w:hAnsi="Times New Roman"/>
          <w:sz w:val="24"/>
          <w:szCs w:val="24"/>
        </w:rPr>
        <w:t xml:space="preserve">, o qual funciona com pontos eletrônicos instalados nos locais de maior movimento da cidade, como escolas, praças, áreas de lazer, igrejas, etc., onde o GCM registra sua passagem pelo local, acionando o dispositivo com o Bastão Eletrônico. 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o aumento populacional do nosso município e do índice de criminalidade no país, a segurança deve ser uma prioridade e investimentos em tecnologia e estratégias para minimizar perdas, sempre representam um avanço contra a ação de criminoso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ntre as opções mais eficazes de segurança, o bastão de ronda eletrônica merece destaque especial. O equipamento é utilizado por profissionais responsáveis por rondas e monitoramento em diversos ambientes. O diferencial do bastão de ronda eletrônica é a possibilidade de gerenciar à distância a movimentação do vigia durante seu turno de trabalho, ou seja, os locais por onde passou, horários de entrada e saída e ainda alterações suspeitas de comportament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ecnologia aplicada no bastão de ronda eletrônica permite que todos estes dados fiquem armazenados em uma memória interna, possibilitando assim um melhor entendimento do trabalho realizado durante semanas e meses. Assim é possível alterar estratégias de segurança com mais confiança e com base em dados numérico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adquirir um bastão de ronda eletrônica, o cliente terá à disposição um software para coletar 100% das informações registradas pelo equipamento. O funcionamento é simples: o bastão possui uma entrada USB que permite conexão com o computador e a transmissão segura e imediata dos dados armazenados na memória intern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agost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64481-BAAD-474C-9413-AB2FA65D7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790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8:00Z</dcterms:created>
  <dc:creator>Gabinete</dc:creator>
  <dc:description/>
  <dc:language>en-US</dc:language>
  <cp:lastModifiedBy>Gabinete</cp:lastModifiedBy>
  <cp:lastPrinted>2017-06-23T16:06:00Z</cp:lastPrinted>
  <dcterms:modified xsi:type="dcterms:W3CDTF">2017-08-02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