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1/2017</w:t>
      </w:r>
    </w:p>
    <w:p>
      <w:pPr>
        <w:pStyle w:val="TextosemFormatao"/>
        <w:spacing w:lineRule="auto" w:line="36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Dispõe sobre a obrigatoriedade, do município de Itapevi realizar no âmbito da Secretaria de Saúde e Bem-Estar o censo quadrienal das pessoas com autismo e da outras providencias.</w:t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: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>Art. 1° - Fica criado, no âmbito do Município de Itapevi, o Programa Censo de Pessoas com TEA - Transtorno do Espectro Autista e de seus familiares (família nuclear) e seu cadastramento, com o objetivo de identificar, mapear e cadastrar o perfil sócio-econômico-étnico-cultural das pessoas com TEA e seus familiares, com vistas ao direcionamento das políticas públicas de saúde, educação, trabalho e laser desse segmento social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2° - Com os dados obtidos por meio da realização do Censo das pessoas com TEA e seus familiares será elaborado um Cadastro, que deverá conter: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 - Informações quantitativas sobre os tipos e os graus de autismo no qual a pessoa com TEA foi acometida;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I - Informações necessárias para contribuir com a qualificação, a quantificação e a localização das pessoas com TEA e seus familiares;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II- Informações sobre o grau de escolaridade, nível de renda, raça e profissão da pessoa com TEA e seus familiare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3° - O Programa Censo das pessoas com TEA e seus familiares e seu cadastramento realizar-se-á a cada 4 (quatro) anos devendo conter mecanismos de atualização mediante auto cadastramen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>Art. 4° - O sistema de gerenciamento e mapeamento dos dados contemplara, em sua composição, ferramentas de pesquisa básica e de pesquisa ampla, para manuseio pela Secretaria de Saúde e Bem-Estar, Secretaria de Educação e Cultura, Secretaria de Desenvolvimento Social e Defesa da Cidadania, Secretária de Habitação e Secretaria da Indústria, Comércio e Emprego, abrangendo os cruzamentos de informações quantitativas necessárias para a articulação e formulações de políticas pública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§1° - Os dados obtidos por meio do Censo da Pessoa com TEA e seu Familiares e seu cadastramento, são inalteráveis e deverão ser transpostos para o sistema de Banco de dados das Secretarias mencionadas no caput;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§ 2° - As estatísticas do cadastro deverão estar disponíveis, preservando-se os direitos invioláveis de sigilo a fim de proteger as pessoas com autismo e as famílias, para que se possam mensurar a evolução e georreferenciamento do transtorno na sociedade, bem como a resposta do Poder Público ao tratamento apropriad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§3° - As informações contidas no Programa Censo da pessoa com TEA e seus familiares e o seu cadastramento terão caráter sigiloso e serão usadas exclusivamente para fins estatísticos, não podendo ser objeto de certidão ou servir de prova em processo administrativo, fiscal ou judicial, objetivando assegurar a confidencialidade e o respeito a privacidade das pessoas com TEA e seus familiares;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§4° - Os dados do Programa Censo da pessoa com TEA e seus familiares e o seu cadastramento poderão ser compartilhados com a Administração Municipal Direta e Indireta, bem como com os demais órgãos públicos federais, estaduais e municipais, desde que justificada a necessidade pelo requerente, que assinara termo de responsabilidade quanto ao uso dos dados compartilhad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§5° - A Secretaria de Saúde e Bem-Estar por meio de convenio com o CREMESP - Conselho Regional de Medicina do Estado de São Paulo, criara portaria obrigando os hospitais, clinicas e consultórios públicos e privados quando diagnosticarem ou tomarem conhecimento que determinado paciente tem TEA, informar a Secretaria de Saúde e Bem-Estar em site específico, para fins de estatísticas e cadastramento da pessoa com TEA e seus familiare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>Art. 5° - A instituição ou Órgão responsável pela elaboração e execução do Programa Censo da pessoa com TEA e seus familiares e o seu cadastramento empreendera estudos para desenvolver outros indicadores de forma a subsidiar com estatísticas a melhoria da qualidade no tratamento da pessoa com TEA, como por exemplo, informando a quantidade de profissionais especialistas disponíveis e imprescindíveis ao tratamento multidisciplinar do autismo como neurologista, Psiquiatra, Psicólogo, Fonoaudiólogo, Psicopedagogo, educador físico, etc. que atendem na rede pública e privada de forma, georreferenciada (capital, região metropolitana e interior) subsidiando, dessa forma, com dados estatísticos a respeito do déficit de profissionais especializados visando uma solução futura por meio de políticas públicas de incentive especific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>Art. 6° - Ficam as pessoas envolvidas na realização do Programa Censo da pessoa com TEA e seus familiares e o seu cadastramento obrigados a passar por um processo de capacitação para realização do CENSO ministrado pela Secretaria de Saúde e Bem-Estar e orientado por entidades representativas do segmento da pessoa com TEA e equipe multidisciplinar composta por: psicólogo, assistente social, psicopedagogo, fonoaudiólogo, neurologista e psiquiatra;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>Art. 7° - O plano plurianual, as diretrizes orçamentárias e o orçamento anual do Município deverão ser formulados de maneira a assegurar a consignação de dotações orçamentarias compatíveis com as diretrizes estratégias definidas nesta Lei a fim de viabilizar sua plena execução;</w:t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>Parágrafo Único - As estratégias definidas nesta Lei não elidem a adoção de medidas adicionais em âmbito local ou de instrumentos jurídicos que formalizem a cooperação entre os entes federados, podendo ser complementadas por mecanismos nacionais e municipais de coordenação e colaboração recíproc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>Art. 8° - Para a execução do Programa Censo da pessoa com TEA e seus familiares e o seu cadastramento, poderão ser estabelecidos convênios e parcerias com órgãos públicos e entidades de direito público ou privado, de acordo com a legislação vigente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9° - Para o cumprimento das disposições desta Lei, o Titular da Secretaria de Saúde e Bem-Estar, poderá editar normas complementares, mediante portaria.</w:t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>Art. 10º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11º Esta Lei entra em vigor na data de sua publicação, revogadas a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Bemvindo Moreira Nery    12   de junho de 2017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OS SANTOS SILVA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>O Brasil e o Município de Itapevi ainda desconhecem seus autistas. O país e o Município não têm uma pesquisa de prevalência para saber qual a taxa de incidência do distúrbio na população. O dado numérico e considerado o primeiro passo para normatizar uma política pública de atendimento aos autistas.</w:t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>O Brasil adota números do autismo dos Estados Unidos, onde a doença atinge uma em cada 68 crianças com até 08 anos de idade.</w:t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>A evolução do autismo nos EUA e a seguinte: CDC: Um em cada 110 crianças norte-americanas tem autismo (dezembro de 2009) OCORRENCIA DO AUTISMO: Uma em cada 88 crianças em os EUA tem autismo (leia CDC margo 2012 Estudo). Estima-se que aproximadamente 1,5 milhões de pessoas nos EUA tem autismo até 2012.</w:t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>Dados de prevalência do autismo estão a aumentar, mais crianças serão diagnosticadas com autismo neste ano do que com AIDS, diabetes e câncer combinados. Autismo e o tipo de deficiência grave de desenvolvimento que mais cresce nos EUA. Os meninos são quatro vezes mais propensos do que as meninas a terem autismo. Enquanto não há diagnostico medico ou cura conhecida para o autismo, milhares de crianças tem mostrado melhora significativa resultante de diagnóstico precoce e uso de intervenções eficazes.</w:t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autismo e um transtorno dramaticamente em ascensão, enquanto retardo mental, síndrome de Down e fibrose cística permanecem relativamente o mesmo. Embora a causa do autismo permaneça pouco clara, estudos recentes mostram que genética e ambiente desempenham um papel importante no aumento da prevalência autismo. (Herdabilidade genética e fatores ambientais compartilhados entre pares de gêmeos com autismo Joachim Hallmayer, MD; et al - Arch Gen Psychiatry publicados on-line 04 de julho de 2011 doi:.. 10.1001/archgenpsychiatry.2011.76).</w:t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americanos demonstram que o autismo cresce muito mais do que outras doenças:</w:t>
      </w:r>
    </w:p>
    <w:p>
      <w:pPr>
        <w:pStyle w:val="Recuode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eucemia: afeta 1 em 1.200;</w:t>
      </w:r>
    </w:p>
    <w:p>
      <w:pPr>
        <w:pStyle w:val="Recuode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strofia muscular: afeta 1 em 100.000;</w:t>
      </w:r>
    </w:p>
    <w:p>
      <w:pPr>
        <w:pStyle w:val="Recuode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IDS Infantil: afeta 1 em 300;</w:t>
      </w:r>
    </w:p>
    <w:p>
      <w:pPr>
        <w:pStyle w:val="Recuode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abetes Juvenil: afeta 1 em 500;</w:t>
      </w:r>
    </w:p>
    <w:p>
      <w:pPr>
        <w:pStyle w:val="Recuode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utismo: afeta 1 em 68.</w:t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>No Brasil e no Município de Itapevi não há estatística a respeito da síndrome, apenas uma estimativa de 2007: quando o país tinha uma população de cerca de 190 milhões de pessoas, havia aproximadamente um milhão de casos de autismo, segundo o Projeto Autismo, do Instituto de Psiquiatria do Hospital das Clinicas, da Universidade de São Paulo (USP), portanto um para 190 habitantes (atente-se para a palavra "habitantes", muito diferente de "crianças de oito anos", como e a estatística Americana) já seria um número terrível, mas é somente uma estimativa. E precise alertar, sobretudo, as autoridades e governantes para a criação de políticas de saúde pública para o tratamento e diagnostico do autismo, além de apoiar e subsidiar pesquisas na área. Somente a suspeita e o diagnóstico precoce, e consequentemente iniciar uma intervenção o quanto antes, pode oferecer mais qualidade de vida e perspectivas as pessoas com autismo, assim como iniciar estatísticas na área para se ter a ideia da dimensão dessa realidade em nosso Estado. E mudá-la.</w:t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>A criação de um sistema integrado de atendimento a pessoa autista colocara o Município de Itapevi na vanguarda da luta contra o autismo.</w:t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>Hoje no Brasil trabalhamos com a prevalência de autismo apurada em pesquisas americanas que e de 1 a cada 68 crianças de até 08 anos, consoante os novos dados do Centro para Controle e Prevenção de Doenças (CDC, sigla em inglês) divulgados em 2014. A prevalência do transtorno no pais sofreu um aumento de 30% em relação aos números divulgados em 2012, os quais apontavam que uma em cada 88 crianças dos Estados Unidos era autista.</w:t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>O Município de Itapevi precisa conhecer o autismo para poder trata-lo, pois do contrário estaremos negligenciando com 235.000 pessoas com TEA e seus familiares que também sofrem series problemas de saúde em razão da alteração do ambiente familiar.</w:t>
      </w:r>
    </w:p>
    <w:p>
      <w:pPr>
        <w:pStyle w:val="Recuodecorpodetexto2"/>
        <w:spacing w:lineRule="auto" w:line="360"/>
        <w:ind w:left="283" w:firstLine="425"/>
        <w:jc w:val="both"/>
        <w:rPr/>
      </w:pPr>
      <w:r>
        <w:rPr>
          <w:rFonts w:cs="Arial" w:ascii="Arial" w:hAnsi="Arial"/>
        </w:rPr>
        <w:t>Consoante a última prevalência Americana estima-se no Brasil um total de 2.940.000 pessoas com autismo.</w:t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xposto rogo aos meus pares que aprovem o presente Projeto de Lei diante do seu relevante alcance social.</w:t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Bemvindo Moreira Nery    12   de junho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52:00Z</dcterms:created>
  <dc:creator>pegasus</dc:creator>
  <dc:description/>
  <cp:keywords/>
  <dc:language>en-US</dc:language>
  <cp:lastModifiedBy>Gabinete 6</cp:lastModifiedBy>
  <dcterms:modified xsi:type="dcterms:W3CDTF">2017-06-12T17:59:00Z</dcterms:modified>
  <cp:revision>5</cp:revision>
  <dc:subject/>
  <dc:title>PROJETO DE LEI Nº xxx/2013</dc:title>
</cp:coreProperties>
</file>