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 nº   824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103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Indico ao Poder Executivo, sobre a abertura de uma rua no Sítio dos Moinhos, Cohab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 xml:space="preserve">à Mesa, após ouvido o Douto Plenário na forma regimental vigente, seja oficiado ao Exmo. Senhor Igor Soares Ebert, Prefeito Municipal, </w:t>
      </w:r>
      <w:bookmarkStart w:id="0" w:name="_GoBack"/>
      <w:bookmarkEnd w:id="0"/>
      <w:r>
        <w:rPr>
          <w:rFonts w:ascii="Century" w:hAnsi="Century"/>
        </w:rPr>
        <w:t>para abertura de uma rua no Sítio dos Moinhos, Cohab, para assim tornar a Avenida Pedro Paulino mão únic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rata-se de uma forma de desafogar a Avenida Pedro Paulino, a qual é uma importante avenida da cidade, bem como causar uma melhora no transito em geral nas vias próximas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7 de fevereir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683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02:00Z</dcterms:created>
  <dc:creator>Gabinete 07 2</dc:creator>
  <dc:description/>
  <dc:language>en-US</dc:language>
  <cp:lastModifiedBy>Usuário do Windows</cp:lastModifiedBy>
  <dcterms:modified xsi:type="dcterms:W3CDTF">2019-02-27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