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20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ondas periódicas da Guarda Civil Municipal nos períodos da manhã e noite, na Rodovia Engenheiro René Benedito da Silva, na altura do bairro Amador Bueno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realização de rondas periódicas da Guarda Civil Municipal nos períodos da manhã e noite, na Rodovia Engenheiro René Benedito da Silva, na altura do bairro Amador Bueno. ”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que vem reivindicar a realização desse serviço por meio das mídias sociais, relatando a situação de vulnerabilidade que eles estão sofrendo na referida rodovia nos horários de ir e voltar do trabalho, por conta das recorrentes ações de criminosos na região. 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Considerado o grande trabalho da atual gestão em nosso município, indico a essa estimada secretaria municipal que realize </w:t>
      </w:r>
      <w:r>
        <w:rPr>
          <w:rFonts w:cs="Tahoma" w:ascii="Verdana" w:hAnsi="Verdana"/>
          <w:sz w:val="20"/>
        </w:rPr>
        <w:t>rondas periódicas da Guarda Civil Municipal nos períodos da manhã e noite, na Rodovia Engenheiro René Benedito da Silva, na altura do bairro Amador Bueno, para que com máxima urgência possamos trazer mais segurança à população local</w:t>
      </w:r>
      <w:r>
        <w:rPr>
          <w:rFonts w:eastAsia="Times New Roman" w:cs="Arial" w:ascii="Verdana" w:hAnsi="Verdana"/>
          <w:sz w:val="20"/>
          <w:lang w:eastAsia="pt-BR"/>
        </w:rPr>
        <w:t>.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8:00Z</dcterms:created>
  <dc:creator>Camara04</dc:creator>
  <dc:description/>
  <dc:language>en-US</dc:language>
  <cp:lastModifiedBy>CMI User</cp:lastModifiedBy>
  <cp:lastPrinted>2019-02-22T15:32:00Z</cp:lastPrinted>
  <dcterms:modified xsi:type="dcterms:W3CDTF">2020-01-29T15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