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5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limpeza e revitalização da praça que está situada na </w:t>
      </w:r>
      <w:r>
        <w:rPr>
          <w:rFonts w:cs="Arial" w:ascii="Arial" w:hAnsi="Arial"/>
          <w:b/>
        </w:rPr>
        <w:t>Rodovia engenheiro Rene Benedito (ao lado da antiga estação do Santa Rita) interligando com a Avenida Leda Pantalena, altura do n° 1412, Jardim Santa Ri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revitalização da praça que está situada na </w:t>
      </w:r>
      <w:r>
        <w:rPr>
          <w:rFonts w:cs="Arial" w:ascii="Arial" w:hAnsi="Arial"/>
          <w:b/>
        </w:rPr>
        <w:t>Rodovia engenheiro Rene Benedito (ao lado da antiga estação do Santa Rita) interligando com a Avenida Leda Pantalena, altura do n° 1412, Jardim Santa Ri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venho através deste solicitar a realização da benfeitoria supracitada. Segundo os moradores o local está em péssimo estado, com muito mato, sujeira e lixo, além do forte mau cheiro, tornando a área inapropriada para o lazer. Foto anex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oferecer as devidas condições de salubridade e higiene, peço para que essa competente Secretaria nos atenda com urgência, já que muitos moradores utilizam o local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incluam o serviço no cronograma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20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2:00Z</dcterms:created>
  <dc:creator>Usuário do Windows</dc:creator>
  <dc:description/>
  <dc:language>en-US</dc:language>
  <cp:lastModifiedBy>Usuário do Windows</cp:lastModifiedBy>
  <dcterms:modified xsi:type="dcterms:W3CDTF">2020-01-30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