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7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LETÍCIA DOS SANTOS FERNAND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Escrevente LETÍCIA DOS SANTOS FERNAND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5571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9739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9AF15-673B-4685-8753-794FB2E32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1:00Z</dcterms:created>
  <dc:creator>CMI User 10</dc:creator>
  <dc:description/>
  <dc:language>en-US</dc:language>
  <cp:lastModifiedBy>CecamUser-10</cp:lastModifiedBy>
  <cp:lastPrinted>2021-09-13T15:43:00Z</cp:lastPrinted>
  <dcterms:modified xsi:type="dcterms:W3CDTF">2021-09-13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