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AÇÃO Nº 928/2019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- Indico 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todas as ruas do bairro Jardim Monte Serrat I e II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após ouvir o douto plenário, na forma regimental vigente, que seja oficiado 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todas as ruas do bairro Jardim Monte Serrat I e II, nesta municipalidade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constante reunião com moradores que residem nos bairros Jardim, recebemos inúmeras solicitações sobre a necessidade de encanament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ÁGUA TRATAD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 também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para esses munícipes. </w:t>
      </w:r>
    </w:p>
    <w:p>
      <w:pPr>
        <w:pStyle w:val="TextBodyIndent"/>
        <w:widowControl w:val="false"/>
        <w:suppressAutoHyphens w:val="false"/>
        <w:ind w:firstLine="567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Os moradores do bairro supracitado nos relataram que este problema já perdura há muito tempo e tem causado sérios transtornos à população local, inclusive sérios riscos à saúde dos mesm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Por esse motivo essa indicação se faz necessária em atendimento ao clamor feito pelos cidadãos que são munícipes residentes nestas regiões, pela necessidade de se ter água tratada e encanada e também redes de esgotos nas ruas, que chegando nas casas da população residentes nestes bairros, trará mais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Frisa-se que o saneamento básic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(AGUA TRATADA E ENCANADA E REDE DE ESGOTO)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habitam na comunidade, além de reduzir a necessidade de se buscar a medicina curativ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É por esse motivo que faço esta indicação, que contando com o apoio dos nobres pares e atendimento por parte do órgão responsável, antecipo meus agradecimentos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gue abaixo imagem dos bairr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5400040" cy="455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15 de març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832610" cy="933450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7</Words>
  <Characters>2037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3:00Z</dcterms:created>
  <dc:creator>CMI User</dc:creator>
  <dc:description/>
  <dc:language>en-US</dc:language>
  <cp:lastModifiedBy>CMI User</cp:lastModifiedBy>
  <cp:lastPrinted>2019-03-08T16:49:00Z</cp:lastPrinted>
  <dcterms:modified xsi:type="dcterms:W3CDTF">2019-03-15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