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INDICAÇÃO Nº 2559/2019</w:t>
      </w:r>
    </w:p>
    <w:p>
      <w:pPr>
        <w:pStyle w:val="Normal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revitalização de faixa de Pedestres na Av. das Ameixeiras, esquina com a Av. Carolina de Abreu Paulino na Vila Doutor Cardoso. ” 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Prefeito, Igor Soares, e ao senhor Rogério de Oliveira, Secretário de Segurança e Mobilidade Urbana, para revitalização de faixa de Pedestres na Av. das Ameixeiras, esquina com a Av. Carolina de Abreu Paulino na Vila Doutor Cardoso.</w:t>
      </w:r>
    </w:p>
    <w:p>
      <w:pPr>
        <w:pStyle w:val="Normal"/>
        <w:ind w:firstLine="851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es Vereadores;</w:t>
      </w:r>
    </w:p>
    <w:p>
      <w:pPr>
        <w:pStyle w:val="Normal"/>
        <w:ind w:left="426" w:firstLine="851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Tal solicitação foi motivado pelas diversas reclamações de cidadãos, os quais tem relatado que a sinalização da faixa de pedestres situada no local informado está bastante apagada, fato que tem gerado diversos transtornos aos pedestres além do risco de atropelamentos e acidentes.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Tendo em vista o grande trabalho da atual gestão, Indico a essa estimada secretaria municipal a revitalização de faixa de Pedestres na Av. das Ameixeiras, esquina com a Av. Carolina de Abreu Paulino na Vila Doutor Cardoso </w:t>
      </w:r>
      <w:bookmarkStart w:id="0" w:name="_GoBack"/>
      <w:bookmarkEnd w:id="0"/>
      <w:r>
        <w:rPr>
          <w:rFonts w:cs="Tahoma" w:ascii="Verdana" w:hAnsi="Verdana"/>
        </w:rPr>
        <w:t xml:space="preserve">para que com máxima urgência possamos trazer melhorias para o trafego e mais segurança aos pedestres da região.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Arial"/>
          <w:b/>
          <w:bCs/>
        </w:rPr>
        <w:t>Sala das Sessões Benvindo Moreira Nery, 06 de setembro de 2019</w:t>
      </w:r>
      <w:r>
        <w:rPr>
          <w:rFonts w:cs="Tahoma" w:ascii="Tahoma" w:hAnsi="Tahoma"/>
          <w:sz w:val="20"/>
        </w:rPr>
        <w:t>.</w:t>
      </w:r>
    </w:p>
    <w:p>
      <w:pPr>
        <w:pStyle w:val="Normal"/>
        <w:spacing w:before="0" w:after="0"/>
        <w:jc w:val="center"/>
        <w:rPr>
          <w:sz w:val="20"/>
        </w:rPr>
      </w:pPr>
      <w:r>
        <w:rPr/>
        <w:drawing>
          <wp:inline distT="0" distB="0" distL="0" distR="0">
            <wp:extent cx="2846705" cy="993775"/>
            <wp:effectExtent l="0" t="0" r="0" b="0"/>
            <wp:docPr id="1" name="Imagem 1" descr="Erondina Ferreira Godo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Erondina Ferreira Godo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20"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12</Words>
  <Characters>1151</Characters>
  <CharactersWithSpaces>13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5:56:00Z</dcterms:created>
  <dc:creator>Camara04</dc:creator>
  <dc:description/>
  <dc:language>en-US</dc:language>
  <cp:lastModifiedBy>CMI User</cp:lastModifiedBy>
  <dcterms:modified xsi:type="dcterms:W3CDTF">2019-09-06T16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