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. Santa Isabel,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. Santa Isabel,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vo ressaltar que esta rua já se encontra parcialmente pavimentada com paralelepípedos, porém já estão bastante danificados com a ação do t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F125C-9114-4E0E-A75D-3989609BD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1:00Z</dcterms:created>
  <dc:creator>Gabinete</dc:creator>
  <dc:description/>
  <dc:language>en-US</dc:language>
  <cp:lastModifiedBy>CMI User</cp:lastModifiedBy>
  <dcterms:modified xsi:type="dcterms:W3CDTF">2019-02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