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43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para que interceda junto a a Secretária de Educação Sra. Eliana Maria da Cruz Silv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b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 xml:space="preserve">Senhoras Vereadoras: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jc w:val="both"/>
        <w:outlineLvl w:val="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b6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0:00Z</dcterms:created>
  <dc:creator>Usuário do Windows</dc:creator>
  <dc:description/>
  <dc:language>en-US</dc:language>
  <cp:lastModifiedBy>Usuário do Windows</cp:lastModifiedBy>
  <dcterms:modified xsi:type="dcterms:W3CDTF">2020-01-22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