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 730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 junto a Secretaria de Planejamento, quanto a instalação de gradis de proteção, pavimentação e iluminação no trecho paralelo ao rio na R. Sebastião Esteves Germano, ao lado do nº 104, no bairro Jardim Nova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para que interceda junto à Secretaria de Planejamento quanto a instalação de gradis de proteção, pavimentação e iluminação no trecho paralelo ao rio na R. Sebastião Esteves Germano, ao lado do nº 104, no bairro Jardim Nova Itapevi.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o bairro, que reivindicam a instalação de gradis de proteção no trecho paralelo ao Rio Barueri-Mirim, na Rua Sebastião Esteves Germano, ao lado do nº 104, no bairro Jardim Nova Itapevi, devido ao risco de acidentes ser muito grande, verificamos a possibilidade de ocorrer quedas de crianças e adultos. Também solicitam a pavimentação e iluminação do local para melhor utilização do espaç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o Executivo atendimento a esta solicitaçã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133" w:gutter="0" w:header="0" w:top="1701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5EBF6-5EC7-496F-B6F1-32D2827F8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7:00Z</dcterms:created>
  <dc:creator>Gabinete</dc:creator>
  <dc:description/>
  <dc:language>en-US</dc:language>
  <cp:lastModifiedBy>Pontes</cp:lastModifiedBy>
  <cp:lastPrinted>2019-02-14T12:01:00Z</cp:lastPrinted>
  <dcterms:modified xsi:type="dcterms:W3CDTF">2019-09-02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