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843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que junto a Secretária de Desenvolvimento Econômico aos cuidados do Secretário Sr. Mauro Martins Junior, informe sobre a instalação do Mercado Municipal em nosso Município – Itapevi –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que junto a Secretária de Desenvolvimento Econômico aos cuidados do Secretário Sr. Mauro Martins Junior, informe sobre a instalação do Mercado Municipal em nosso Município – Itapevi –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o crescimento da cidade e a necessidade de oferecer produtos diferenciados e específicos de diversas regiões do Brasil a toda a população itapeviense, trago a esta casa de Leis essa indicação.  O Mercado Municipal é um tradicional espaço multicultural, exemplo o Mercado Municipal de São Paulo. Outro fator de grande importância seria a geração de empregos a ser criada para o funcionamento deste tipo de comércio local, como servidores diretos, indiretos e terceirizados, aumentando o fluxo de moradores de cidades vizinhas no comércio de nossa cidade. Viabilizando uma oportunidade de favorecer o turismo e emprego em Itapev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lang w:eastAsia="pt-BR"/>
        </w:rPr>
        <w:t>O Mercado Municipal é o espelho da história e da cultura de uma cidade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1 de Março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25:00Z</dcterms:created>
  <dc:creator>Guilherme P. A. Junior</dc:creator>
  <dc:description/>
  <cp:keywords/>
  <dc:language>en-US</dc:language>
  <cp:lastModifiedBy>CMI User</cp:lastModifiedBy>
  <cp:lastPrinted>2019-03-01T12:35:00Z</cp:lastPrinted>
  <dcterms:modified xsi:type="dcterms:W3CDTF">2019-03-01T15:39:00Z</dcterms:modified>
  <cp:revision>5</cp:revision>
  <dc:subject/>
  <dc:title/>
</cp:coreProperties>
</file>