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91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Municipal, na pessoa do Excelentíssimo Senhor Igor Soares Ebert, Prefeito Municipal, para que oficie à Secretaria ou Departamento responsável, da necessidade de implantação de uma base do SAMU em Amador Bueno, situado à rua Bambina Amirábile Chaluppe, 220, Amador Bueno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para que oficie à Secretaria ou Departamento responsável, da necessidade de implantação de uma base do SAMU em Amador Bueno, situado à rua Bambina Amirábile Chaluppe, 220 - Amador Bueno, neste municíp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em razão da grande dificuldade de acessibilidade aos bairros daquela região devido ao grande fluxo de automóveis na Rodovia Engenheiro Renê Benedito da </w:t>
      </w:r>
      <w:r>
        <w:rPr>
          <w:rFonts w:cs="Calibri" w:cstheme="minorHAnsi"/>
          <w:bCs/>
          <w:sz w:val="24"/>
          <w:szCs w:val="24"/>
        </w:rPr>
        <w:t>Silva</w:t>
      </w:r>
      <w:r>
        <w:rPr>
          <w:rFonts w:cs="Calibri" w:cstheme="minorHAnsi"/>
          <w:b/>
          <w:bCs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rincipalmente em horários de pico. A implantação da referida base, irá trazer muitos benefícios a todos, visando um atendimento mais humanitário aos usuários, trazendo conforto e bem-estar. 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3 de março de 2019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47:00Z</dcterms:created>
  <dc:creator>CMI User</dc:creator>
  <dc:description/>
  <dc:language>en-US</dc:language>
  <cp:lastModifiedBy>CMI User</cp:lastModifiedBy>
  <dcterms:modified xsi:type="dcterms:W3CDTF">2019-03-13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