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: Solicita providências do Executivo, junto a Secretaria de Governo e Secretaria de Infraestrutura e Serviços Municipais, Sr. Ramon Medrano de Almada, para que seja realizada a manutenção ou recapeamento da rua César Bertozzi, Vila Santa Rita e da Avenida Edir Ajala de Oliveira, Jardim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Governo e Secretaria de Infraestrutura e Serviços Municipais, para que seja realizada a manutenção ou recapeamento da rua César Bertozzi, Vila Santa Rita e da Avenida Edir Ajala de Oliveira, Jardim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nícipes solicitaram a este gabinete a manutenção ou recapeamento da rua César Bertozzi, Vila Santa Rita e da Avenida Edir Ajala de Oliveira, Jardim Santa Rita, foi alegando que quando realizam a manutenção é tampado apenas buracos, porém são criados outros buracos. Diante disso, a indicação faz – se necessária uma vez que as referidas ruas encontram-se em estado degradante, com grandes buracos e relevos provavelmente ocasionados pela ação do tempo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z saber-se que, é de direito da população o poder de contar com a correta infraestrutura municipal, ou seja, que atenda às suas necessidades, como por exemplo, ruas sem buracos, ou então que sejam vistoriadas permanentemente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Bemvindo Moreira Nery, 07 de Março de 2019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Yacer Issa Kouran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22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e02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e022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e02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e02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3:00Z</dcterms:created>
  <dc:creator>Gabinete</dc:creator>
  <dc:description/>
  <dc:language>en-US</dc:language>
  <cp:lastModifiedBy>CMI User</cp:lastModifiedBy>
  <cp:lastPrinted>2018-04-04T13:11:00Z</cp:lastPrinted>
  <dcterms:modified xsi:type="dcterms:W3CDTF">2019-03-0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