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LEYLA RAPHAELA DE FARIA EVANGELIST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crevente LEYLA RAPHAELA DE FARIA EVANGELIS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2568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4181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EFFAA-ADF3-4B4A-92DF-6D1E6B3F9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6:00Z</dcterms:created>
  <dc:creator>CMI User 10</dc:creator>
  <dc:description/>
  <dc:language>en-US</dc:language>
  <cp:lastModifiedBy>CMI User 10</cp:lastModifiedBy>
  <cp:lastPrinted>2021-09-13T16:45:00Z</cp:lastPrinted>
  <dcterms:modified xsi:type="dcterms:W3CDTF">2021-09-1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