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757/2019.</w:t>
      </w:r>
    </w:p>
    <w:p>
      <w:pPr>
        <w:pStyle w:val="Normal"/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ula</w:t>
      </w:r>
      <w:r>
        <w:rPr>
          <w:rFonts w:cs="Times New Roman" w:ascii="Times New Roman" w:hAnsi="Times New Roman"/>
          <w:sz w:val="24"/>
          <w:szCs w:val="24"/>
        </w:rPr>
        <w:t xml:space="preserve">: Indica ao Poder Executivo, junto a Secretaria competente, para que seja elaborado estudo e respectivo projeto, visando o recapeamento do trecho da Rua Francisco de Almeida, altura do nº 38, da Vila Aurora, neste Municípi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NDICO </w:t>
      </w:r>
      <w:r>
        <w:rPr>
          <w:rFonts w:cs="Times New Roman" w:ascii="Times New Roman" w:hAnsi="Times New Roman"/>
          <w:sz w:val="24"/>
          <w:szCs w:val="24"/>
        </w:rPr>
        <w:t>à Mesa, na forma regimental vigente, seja oficiado ao Excelentíssimo Senhor Igor Soares Ebert, Prefeito Municipal, para que determine através da Secretaria responsável, que seja elaborado estudo e respectivo projeto, visando o recapeamento do trecho da Rua Francisco de Almeida, altura do nº 38, do lugar denominado Vila Aurora, neste Municípi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;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a solicitação verbal dos moradores de referida rua, pois, são constantes o afundamento dos broquetes de composição do pavimento de acesso, desta rua, basta uma pequena chuva e já se faz necessário pleitear junto ao órgão público a recomposição dos mesmos. Essa situação vem ocorrendo já por muitos anos, causando-se desgaste aos moradores e transeuntes que circulam pelo referido logradouro.</w:t>
      </w:r>
    </w:p>
    <w:p>
      <w:pPr>
        <w:pStyle w:val="Normal"/>
        <w:tabs>
          <w:tab w:val="clear" w:pos="708"/>
          <w:tab w:val="left" w:pos="2835" w:leader="none"/>
        </w:tabs>
        <w:ind w:left="284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sse sentido e, por medida de contensão de despesas ao erário público, pelo fato exposto, apresentamos a propositura ao Chefe do Poder Executivo, tendo em vista que os serviços de recapeamento ora indicado visa atender ainda os interesses da comunidade loc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6 de fevereiro de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84"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PASSOS DA CRUZ</w:t>
      </w:r>
    </w:p>
    <w:p>
      <w:pPr>
        <w:pStyle w:val="Normal"/>
        <w:spacing w:before="0" w:after="160"/>
        <w:ind w:left="284"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Vereador – Renatinho – CMI</w:t>
      </w:r>
    </w:p>
    <w:sectPr>
      <w:type w:val="nextPage"/>
      <w:pgSz w:w="11906" w:h="16838"/>
      <w:pgMar w:left="1814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537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537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29:00Z</dcterms:created>
  <dc:creator>Usuário do Windows</dc:creator>
  <dc:description/>
  <dc:language>en-US</dc:language>
  <cp:lastModifiedBy>Usuário do Windows</cp:lastModifiedBy>
  <cp:lastPrinted>2019-02-26T19:09:00Z</cp:lastPrinted>
  <dcterms:modified xsi:type="dcterms:W3CDTF">2019-02-26T1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