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823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sobre a abertura de uma ligação entre a Estrada do Sapiantã com a Rua Praia do Cumbuco  na Vila Santa Rita.</w:t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indico que seja realizada a criação de uma ligação direta entre a Estrada do Sapiantã com a Rua Praia do Cumbuco na Vila Santa Rita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forma de desafogar um trecho da Estrada do Sapiantã, tal ligação iria facilitar o acesso dos moradores do bairro e das regiões próximas. O mesmo ocasiona grandes transtornos para a população que está em constante crescimento com os novos condomínios. Vale ainda salientar que se trata de apenas 100 metros de rua para que o problema seja sanado, ressalto que o órgão competente entre em contato com a construtora que está edificando mais ou menos 1.000 apartamentos para que façam parceria e evitem a situação caótica que apresenta nos dias de hoj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7</w:t>
      </w:r>
      <w:bookmarkStart w:id="0" w:name="_GoBack"/>
      <w:bookmarkEnd w:id="0"/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16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16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9:00Z</dcterms:created>
  <dc:creator>Gabinete 07 2</dc:creator>
  <dc:description/>
  <dc:language>en-US</dc:language>
  <cp:lastModifiedBy>Usuário do Windows</cp:lastModifiedBy>
  <cp:lastPrinted>2018-01-31T12:54:00Z</cp:lastPrinted>
  <dcterms:modified xsi:type="dcterms:W3CDTF">2019-02-2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