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65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a manutenção da calçada na extensão da Rua Praia de Maranduba– Jardim Maristel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a manutenção da calçada localizada na extensão Rua Praia de Maranduba – Jardim Maristel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solicitam a limpeza desta calçada e a manutenção, pois a mesma encontra-se com muita sujeira, impossibilitando a circulação de pedestres no local, estão tendo que andar no meio da rua correndo risco de sofrer um acidente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0 de jan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7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7:00Z</dcterms:created>
  <dc:creator>CMI User</dc:creator>
  <dc:description/>
  <dc:language>en-US</dc:language>
  <cp:lastModifiedBy>CMI User</cp:lastModifiedBy>
  <dcterms:modified xsi:type="dcterms:W3CDTF">2020-01-30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