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6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MARIANA CRISTINA PRATA SILV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de Aplausos vem prestar as devidas homenagens 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Escrevente MARIANA CRISTINA PRATA SILV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7100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6726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5C958-86E9-44C4-BB31-F5DDE2635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2:00Z</dcterms:created>
  <dc:creator>CMI User 10</dc:creator>
  <dc:description/>
  <dc:language>en-US</dc:language>
  <cp:lastModifiedBy>CecamUser-10</cp:lastModifiedBy>
  <cp:lastPrinted>2020-12-17T14:07:00Z</cp:lastPrinted>
  <dcterms:modified xsi:type="dcterms:W3CDTF">2021-09-13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