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92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implantação ou melhoria na iluminação pública em todo bairro vila Aurea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que seja oficiado ao Poder Executivo, na pessoa do Excelentíssimo Senhor Igor Soares Ebert, Prefeito Municipal, sobre a necessidade de implantação ou melhoria na iluminação pública em todo bairro Aurea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Atendendo a pedidos de moradores do bairro vila Aurea, relacionada à ausência ou precariedade de iluminação pública em algum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 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companhado por moradores, foi verificado que algumas vias não possuem iluminação pública ou está com a atual iluminação apagada, ficando os munícipes quase que totalmente às escuras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escassez de iluminação pública ou precariedade da mesma naquela localidade está colocando em risco a segurança dos moradores, dificultando a visibilidade e facilitando ocorrências de roubos, furtos, pontos de consumo de drogas, entre outros agravantes. Para minimizar o sentimento de insegurança dos munícipes, é necessário que este eficiente executivo junto à secretaria responsável, providencie a instalação e também conserto da iluminação pública neste bairro. Considerando tal feito, isso trará mais tranquilidade e principalmente segurança para todos que ali habitam e também precisam ir e voltar para seus trabalhos, escolas, pronto socorro, UBS, estação da CPTM, comércio local,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gue abaixo as ruas que do bairro para conferência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524000" cy="8096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uas do bairro Vila Aure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2"/>
        </w:rPr>
      </w:pPr>
      <w:r>
        <w:rPr>
          <w:rFonts w:cs="Calibri"/>
          <w:sz w:val="22"/>
        </w:rPr>
        <w:t>Rua Liberdade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rFonts w:cs="Calibri"/>
          <w:sz w:val="22"/>
        </w:rPr>
        <w:t>Rua Ezequiel Antônio de Olivei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/>
        <w:drawing>
          <wp:inline distT="0" distB="0" distL="0" distR="0">
            <wp:extent cx="5400040" cy="49053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533525" cy="91249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5</Words>
  <Characters>1923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0:00Z</dcterms:created>
  <dc:creator>CMI User</dc:creator>
  <dc:description/>
  <dc:language>en-US</dc:language>
  <cp:lastModifiedBy>CMI User</cp:lastModifiedBy>
  <cp:lastPrinted>2019-03-08T17:35:00Z</cp:lastPrinted>
  <dcterms:modified xsi:type="dcterms:W3CDTF">2019-03-15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