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ab/>
        <w:t>INDICAÇÃO Nº 669</w:t>
      </w:r>
      <w:bookmarkStart w:id="0" w:name="_GoBack"/>
      <w:bookmarkEnd w:id="0"/>
      <w:r>
        <w:rPr>
          <w:rFonts w:ascii="Verdana" w:hAnsi="Verdana"/>
          <w:b/>
        </w:rPr>
        <w:t>/2020</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mplantação de piso tátil e demais itens de acessibilidade no novo Parque da Cidade.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e ao senhor Ramon Medrano de Almada, secretário de Infraestrutura e Serviços Urbanos, para a realização de estudos para a implantação de piso tátil e demais itens de acessibilidade no novo Parque da Cidade.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a população que vem a essa vereadora recomendar a instalação de piso tátil e demais itens de acessibilidade no Parque da Cidade que está sendo construído em nosso município, para que as pessoas portadoras de necessidades especiais possam, de igual modo, usufruir igualmente deste grande espaço público que será inaugurado em breve.</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b/>
        <w:t xml:space="preserve">Tendo em vista o grande trabalho da atual gestão, indico a essa estimada secretaria </w:t>
      </w:r>
      <w:r>
        <w:rPr>
          <w:rFonts w:cs="Tahoma" w:ascii="Verdana" w:hAnsi="Verdana"/>
        </w:rPr>
        <w:t>a implantação de piso tátil e demais itens de acessibilidade no novo Parque da Cidade, para que o Parque da Cidade possa fornecer acessibilidade para toda a população de Itapevi</w:t>
      </w:r>
      <w:r>
        <w:rPr>
          <w:rFonts w:eastAsia="Times New Roman" w:cs="Arial" w:ascii="Verdana" w:hAnsi="Verdana"/>
          <w:lang w:eastAsia="pt-BR"/>
        </w:rPr>
        <w:t xml:space="preserve">. </w:t>
      </w:r>
    </w:p>
    <w:p>
      <w:pPr>
        <w:pStyle w:val="Normal"/>
        <w:jc w:val="center"/>
        <w:rPr>
          <w:rFonts w:ascii="Tahoma" w:hAnsi="Tahoma" w:cs="Tahoma"/>
        </w:rPr>
      </w:pPr>
      <w:r>
        <w:rPr>
          <w:rFonts w:cs="Arial"/>
          <w:b/>
          <w:bCs/>
          <w:sz w:val="24"/>
        </w:rPr>
        <w:t>Sala das Sessões Benvindo Moreira Nery, 31 de janeiro de 2020.</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0</Words>
  <Characters>113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9:00Z</dcterms:created>
  <dc:creator>Camara04</dc:creator>
  <dc:description/>
  <dc:language>en-US</dc:language>
  <cp:lastModifiedBy>CMI User</cp:lastModifiedBy>
  <cp:lastPrinted>2019-08-08T19:09:00Z</cp:lastPrinted>
  <dcterms:modified xsi:type="dcterms:W3CDTF">2020-01-31T13: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