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9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quanto a construção de uma passarela para pedestres no início da Avenida Leda Pantalena no bairro Jardim Portela, sobre a linha férrea, dando acesso à Rodovia Engenheiro Renê Benedito da Silv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quanto a construção de uma passarela para pedestres no Jardim Portela, sobre a linha férrea, dando acesso à Rodovia Engenheiro Renê Benedito da Silv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cialização dos moradores sobre a possibilidade da construção de uma passarela para melhor viabilizar a passagem de pedestres do Jardim Portela, Jardim São Carlos, Vila Lícia, Vila Nova Itapevi, e bairros adjacentes, que necessitam de acesso à Rodovia Engenheiro Renê Benedito Silv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jo necessidade dessa implantação pois atualmente temos quatro grandes supermercados, a qual os moradores frequentam para fazerem suas compras diárias e ter acesso ao centro da cidade; e os moradores dos bairros supracitados tem dificuldade de fazer a travessia sobre a linha férrea, devido a distância da passagem de nível existente no Jardim Santa Rita, por este motivo a construção de uma passarela sobre a linha férrea no início da avenida Leda Pantalena no bairro Jardim Portela, dando acesso à Rodovia Renê Benedito Silva, trará facilidade de locomoção, comodidade e segurança aos pedestres que transitam para seus destinos sendo comércios, escolas, atividades de lazer e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46B218-12B4-4060-A937-133FFDD0C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647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2:00Z</dcterms:created>
  <dc:creator>Gabinete</dc:creator>
  <dc:description/>
  <dc:language>en-US</dc:language>
  <cp:lastModifiedBy>CMI User</cp:lastModifiedBy>
  <cp:lastPrinted>2018-10-29T15:04:00Z</cp:lastPrinted>
  <dcterms:modified xsi:type="dcterms:W3CDTF">2019-02-2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