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Ramon Medrano de Almada</w:t>
      </w:r>
      <w:r>
        <w:rPr>
          <w:rFonts w:cs="Arial" w:ascii="Arial" w:hAnsi="Arial"/>
        </w:rPr>
        <w:t xml:space="preserve"> para que seja realizada a limpeza e desobstrução de bueiros localizados em toda extensão da Rua Mestre José Duarte – Jardim Itacolom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limpeza e desobstrução de bueiros localizados em toda a extensão da Rua Mestre José Duarte no Jardim Itacolo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moradores que compareceram no nosso gabinete, verificada “in loco”, onde a necessidade do atendimento se faz presente diante dos entupimentos dos bueiros da Rua Mestre José Duarte no Jardim Itacolomi, trazendo grandes transtornos para os moradores do local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ão constantes os entupimentos nos períodos de chuva ou não, o que enseja o nosso pedido para a mantença dos bueir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salientar que o pedido supracitado foi objeto das Indicações nº 558/2017 – protocolo de 22/03/2017, não respondida e nº 101/2018 – protocolo de 15/03/2018, de acordo com os moradores, não executada pela pasta competente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seja solucionado o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01340" cy="1143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01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7.65pt;margin-top:624.25pt;width:244.15pt;height:89.95pt;mso-wrap-style:none;v-text-anchor:middle;mso-position-horizontal:center;mso-position-horizontal-relative:margin;mso-position-vertical:bottom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8:00Z</dcterms:created>
  <dc:creator>micro02</dc:creator>
  <dc:description/>
  <dc:language>en-US</dc:language>
  <cp:lastModifiedBy>CMI User</cp:lastModifiedBy>
  <cp:lastPrinted>2018-01-17T12:44:00Z</cp:lastPrinted>
  <dcterms:modified xsi:type="dcterms:W3CDTF">2019-03-1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